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object w:dxaOrig="3156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pt;margin-top:-43.65pt;width:73.9pt;height:79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146394813" r:id="rId2"/>
        </w:object>
      </w:r>
      <w:r>
        <w:rPr>
          <w:b/>
          <w:sz w:val="28"/>
        </w:rPr>
        <w:t>POZVÁNKA</w:t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  <w:bCs/>
        </w:rPr>
        <w:t>Krajský přebor družstev nejmladšího žactva (roč. 2007 a mladší)</w:t>
      </w:r>
      <w:r>
        <w:rPr>
          <w:bCs/>
        </w:rPr>
        <w:t>,</w:t>
        <w:tab/>
        <w:t xml:space="preserve">a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rajský přebor družstev mladšího žactva (roč. 2005, 2006)</w:t>
      </w:r>
    </w:p>
    <w:p>
      <w:pPr>
        <w:pStyle w:val="Normal"/>
        <w:ind w:firstLine="708"/>
        <w:jc w:val="both"/>
        <w:rPr/>
      </w:pPr>
      <w:r>
        <w:rPr>
          <w:bCs/>
        </w:rPr>
        <w:t>který se koná v </w:t>
      </w:r>
      <w:r>
        <w:rPr>
          <w:b/>
          <w:bCs/>
        </w:rPr>
        <w:t>pátek (den prázdnin) 2. 2. 2018</w:t>
      </w:r>
      <w:r>
        <w:rPr>
          <w:bCs/>
        </w:rPr>
        <w:t xml:space="preserve"> </w:t>
      </w:r>
      <w:r>
        <w:rPr>
          <w:b/>
        </w:rPr>
        <w:t xml:space="preserve">v hale v Jablonci n. Niso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mladší žactvo závodí v trojboji (50m – dálka – plný míč 1 kg) a ve štafetě 4x150 m. 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actvo závodí v trojboji (60m – dálka – koule 3/2 kg) a ve štafetě 4x150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jezd individuální s rodiči nebo vlakem z libereckého nádraží, sraz v 8:05. Společná jízdenka. Návrat vlakem z Jablonce 12:57 nebo 13:57, případně tramvaj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ezmi s sebou: trenýrky, tričko – </w:t>
      </w:r>
      <w:r>
        <w:rPr>
          <w:b/>
          <w:bCs/>
        </w:rPr>
        <w:t>bude vám zapůjčen klubový dres</w:t>
      </w:r>
      <w:r>
        <w:rPr>
          <w:bCs/>
        </w:rPr>
        <w:t xml:space="preserve"> (oranžové tílko), teplákovou soupravu, botasky, kdo má tretry, svačinu, pití, popř. drobný obnos na občerstvení Bližší i</w:t>
      </w:r>
      <w:r>
        <w:rPr/>
        <w:t xml:space="preserve">nf.: tel.:  725 338 777 K.Šebelk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renéři žactva AC Slovan Liberec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o včasné přihlášky – důležité odevzdat návratku do pondělí 29.1.2018 !!!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ÁVRATKA </w:t>
      </w:r>
    </w:p>
    <w:p>
      <w:pPr>
        <w:pStyle w:val="Normal"/>
        <w:jc w:val="both"/>
        <w:rPr/>
      </w:pPr>
      <w:r>
        <w:rPr/>
        <w:t>jméno syna (dcery)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n (dcera) se  zúčastní/nezúčastní  výše uvedeného závodu dne 2. 2. 2018,</w:t>
      </w:r>
    </w:p>
    <w:p>
      <w:pPr>
        <w:pStyle w:val="Normal"/>
        <w:jc w:val="both"/>
        <w:rPr/>
      </w:pPr>
      <w:r>
        <w:rPr/>
        <w:t>v případě neúčasti důvod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554355</wp:posOffset>
            </wp:positionV>
            <wp:extent cx="93853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OZVÁNKA</w:t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  <w:bCs/>
        </w:rPr>
        <w:t>Krajský přebor družstev nejmladšího žactva (roč. 2007 a mladší)</w:t>
      </w:r>
      <w:r>
        <w:rPr>
          <w:bCs/>
        </w:rPr>
        <w:t>,</w:t>
        <w:tab/>
        <w:t xml:space="preserve">a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rajský přebor družstev mladšího žactva (roč. 2005, 2006)</w:t>
      </w:r>
    </w:p>
    <w:p>
      <w:pPr>
        <w:pStyle w:val="Normal"/>
        <w:ind w:firstLine="708"/>
        <w:jc w:val="both"/>
        <w:rPr/>
      </w:pPr>
      <w:r>
        <w:rPr>
          <w:bCs/>
        </w:rPr>
        <w:t>který se koná v </w:t>
      </w:r>
      <w:r>
        <w:rPr>
          <w:b/>
          <w:bCs/>
        </w:rPr>
        <w:t>pátek (den prázdnin) 2. 2. 2018</w:t>
      </w:r>
      <w:r>
        <w:rPr>
          <w:bCs/>
        </w:rPr>
        <w:t xml:space="preserve"> </w:t>
      </w:r>
      <w:r>
        <w:rPr>
          <w:b/>
        </w:rPr>
        <w:t xml:space="preserve">v hale v Jablonci n. Niso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jmladší žactvo závodí v trojboji (50m – dálka – plný míč 1 kg) a ve štafetě 4x150 m. 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actvo závodí v trojboji (60m – dálka – koule 3/2 kg) a ve štafetě 4x150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jezd individuální s rodiči nebo vlakem z libereckého nádraží, sraz v 8:05. Společná jízdenka. Návrat vlakem z Jablonce 12:57 nebo 13:57, případně tramvaj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ezmi s sebou: trenýrky, tričko – </w:t>
      </w:r>
      <w:r>
        <w:rPr>
          <w:b/>
          <w:bCs/>
        </w:rPr>
        <w:t>bude vám zapůjčen klubový dres</w:t>
      </w:r>
      <w:r>
        <w:rPr>
          <w:bCs/>
        </w:rPr>
        <w:t xml:space="preserve"> (oranžové tílko), teplákovou soupravu, botasky, kdo má tretry, svačinu, pití, popř. drobný obnos na občerstvení Bližší i</w:t>
      </w:r>
      <w:r>
        <w:rPr/>
        <w:t xml:space="preserve">nf.: tel.:  725 338 777 K.Šebelk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renéři žactva AC Slovan Liberec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o včasné přihlášky – důležité odevzdat návratku do pondělí 29.1.2018 !!!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ÁVRATKA </w:t>
      </w:r>
    </w:p>
    <w:p>
      <w:pPr>
        <w:pStyle w:val="Normal"/>
        <w:jc w:val="both"/>
        <w:rPr/>
      </w:pPr>
      <w:r>
        <w:rPr/>
        <w:t>jméno syna (dcery)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n (dcera) se  zúčastní/nezúčastní  výše uvedeného závodu dne 2. 2. 2018,</w:t>
      </w:r>
    </w:p>
    <w:p>
      <w:pPr>
        <w:pStyle w:val="Normal"/>
        <w:jc w:val="both"/>
        <w:rPr/>
      </w:pPr>
      <w:r>
        <w:rPr/>
        <w:t>v případě neúčasti důvod: 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8:00Z</dcterms:created>
  <dc:creator>Katka</dc:creator>
  <dc:description/>
  <cp:keywords/>
  <dc:language>en-US</dc:language>
  <cp:lastModifiedBy>Karel Šebelka</cp:lastModifiedBy>
  <cp:lastPrinted>2018-01-16T10:37:00Z</cp:lastPrinted>
  <dcterms:modified xsi:type="dcterms:W3CDTF">2018-01-16T09:38:00Z</dcterms:modified>
  <cp:revision>2</cp:revision>
  <dc:subject/>
  <dc:title>POZVÁNKA</dc:title>
</cp:coreProperties>
</file>